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10.2019                                                                         протокол заседания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необходимостью приведения Устава МО Коломяги в соответствие с действующим законодательством, Муниципальный Совет МО Коломяги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1 статьи 2 слова «до Мигуновской улицы, далее по оси Мигуновской улицы до Подгорной улицы, далее по оси Подгорной улицы» заменить словами «до Солунской улицы, далее по оси Солунской улицы»</w:t>
      </w:r>
      <w:bookmarkStart w:id="0" w:name="_Hlk5279871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ь 1 пунктом 5-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-1)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ь 1 пунктом 5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2)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Устав статьей 6-1 «Территориальное общественное самоуправление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татья 6-1. Территориальное общественное само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территориальным общественным самоуправлением на территории муниципального образования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ицы территории, на которой осуществляется территориальное общественное самоуправление, устанавливаются решением Муниципального Совета по предложению населения, проживающего на данной территории, и не должны выходить за пределы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дной и той же территории может осуществлять деятельность только одно территориальное общественное само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. Порядок регистрации устава территориального общественного самоуправления определяется настоящим Уставом и (или) нормативными правовыми актами Муниципаль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яют интересы населения, проживающего на соответствующей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нормативными правовыми актами Муниципального Совета.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и 2 и 3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ополнить часть 11 статьи 1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часть 1 статьи 16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часть 13 статьи 30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лучае обращения высшего должностного лица Санкт-Петербурга - Губернатора Санкт-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бзац 2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ее число членов конкурсной комиссии в муниципальном образовании устанавливается Муниципальным Советом. При формировании конкурсной комиссии половина ее членов назначается Муниципальным Советом, а другая половина - Губернатором Санкт-Петербур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ть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части 4 после слов «муниципальных правовых актов органов местного самоуправления» добавить слова «или соглашений, заключенных между органами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часть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тье 4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5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ункт 7 части 4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12 част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2)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2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Закупки товаров, работ, услуг для обеспечения муниципальных нужд осуществляются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2 статьи 4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действующим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Борисенко С.Э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A3693EFEC817B9C7270BEA59A352FAEE5742991441AB680CBC976480BF1EDA5B670E84FBA8BBCD2ED57D2F9219559388131891F9B414ENEr0J" TargetMode="External"/><Relationship Id="rId4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5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Maria_Urist</dc:creator>
  <dc:description/>
  <cp:keywords/>
  <dc:language>en-US</dc:language>
  <cp:lastModifiedBy>Рощина М.В.</cp:lastModifiedBy>
  <cp:lastPrinted>2019-09-30T11:58:00Z</cp:lastPrinted>
  <dcterms:modified xsi:type="dcterms:W3CDTF">2019-10-04T10:11:00Z</dcterms:modified>
  <cp:revision>29</cp:revision>
  <dc:subject/>
  <dc:title/>
</cp:coreProperties>
</file>